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475827046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3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 внесении изменений в приказ Министерства цифрового развития Республики Дагестан от 23 декабря 2022 г. № 211-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о служебной необходимостью, </w:t>
      </w:r>
      <w:r>
        <w:rPr>
          <w:b/>
          <w:bCs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цифрового развития Республики Дагестан от 23 декабря 2022 г. № 211-ОД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Министерства цифрового развития Республики Дагестан и его должностных лиц» (интернет-портал правовой информации Республики Дагестан (www.pravo.e-dag.ru), 2023, 18 января, № 05045010491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наименовании и пункте 1 приказа слова «нормативных </w:t>
      </w:r>
      <w:bookmarkStart w:id="1" w:name="_Hlk127874331"/>
      <w:r>
        <w:rPr>
          <w:rFonts w:cs="Times New Roman" w:ascii="Times New Roman" w:hAnsi="Times New Roman"/>
          <w:sz w:val="28"/>
          <w:szCs w:val="28"/>
        </w:rPr>
        <w:t>правовых актов</w:t>
      </w:r>
      <w:bookmarkEnd w:id="1"/>
      <w:r>
        <w:rPr>
          <w:rFonts w:cs="Times New Roman" w:ascii="Times New Roman" w:hAnsi="Times New Roman"/>
          <w:sz w:val="28"/>
          <w:szCs w:val="28"/>
        </w:rPr>
        <w:t>» заменить словами «ненорматив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наименовании Порядка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цифрового развития Республики Дагестан от 23 декабря 2022 г. № 211-ОД, слова «нормативных правовых актов» заменить словами «не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        Ю. Гамза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Info</cp:lastModifiedBy>
  <cp:lastPrinted>2023-02-22T13:15:00Z</cp:lastPrinted>
  <dcterms:modified xsi:type="dcterms:W3CDTF">2023-03-28T10:10:00Z</dcterms:modified>
  <cp:revision>24</cp:revision>
  <dc:subject/>
  <dc:title>УТВЕРЖДЕНО</dc:title>
</cp:coreProperties>
</file>