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1109037585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__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я в пункт 20 Положения о комиссии по соблюдению требований к служебному поведению государственных гражданских служащих Республики Дагестан замещающих должности государственных гражданских служащих Республики Дагестан в Министерстве цифрового развития Республики Дагестан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</w:t>
        <w:br/>
        <w:t>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5 июля, № 27, ст. 3446),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(официальный интернет-портал правовой информации (www.pravo.gov.ru), 2022, 25 апреля, № 0001202204250032),</w:t>
      </w:r>
      <w:r>
        <w:rPr>
          <w:b/>
          <w:bCs/>
          <w:sz w:val="28"/>
          <w:szCs w:val="28"/>
        </w:rPr>
        <w:t xml:space="preserve"> приказываю: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0 Положения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Министерстве цифрового развития Республики Дагестан и урегулированию конфликта интересов, утвержденного приказом Министерства цифрового развития Республики Дагестан от 8 февраля 2022 г. № 14-ОД (официальный интернет-портал правовой информации Республики Дагестан (www.pravo.e-dag.ru), 2022, 2 марта, № 05017008502), изменение, дополнив после слов «заинтересованные организации»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Info</cp:lastModifiedBy>
  <cp:lastPrinted>2022-09-09T11:38:00Z</cp:lastPrinted>
  <dcterms:modified xsi:type="dcterms:W3CDTF">2023-03-28T12:06:00Z</dcterms:modified>
  <cp:revision>9</cp:revision>
  <dc:subject/>
  <dc:title>УТВЕРЖДЕНО</dc:title>
</cp:coreProperties>
</file>