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bookmarkStart w:id="0" w:name="_1452688183"/>
      <w:bookmarkEnd w:id="0"/>
      <w:r>
        <w:rPr>
          <w:spacing w:val="20"/>
        </w:rPr>
        <w:object w:dxaOrig="2218" w:dyaOrig="15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95pt;height:81pt" filled="f" o:ole="">
            <v:imagedata r:id="rId3" o:title=""/>
          </v:shape>
          <o:OLEObject Type="Embed" ProgID="" ShapeID="ole_rId2" DrawAspect="Content" ObjectID="_906365526" r:id="rId2"/>
        </w:object>
      </w:r>
    </w:p>
    <w:p>
      <w:pPr>
        <w:pStyle w:val="Normal"/>
        <w:ind w:right="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ЦИФРОВОГО РАЗВИТИЯ </w:t>
      </w:r>
    </w:p>
    <w:p>
      <w:pPr>
        <w:pStyle w:val="Normal"/>
        <w:ind w:right="14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6705</wp:posOffset>
                </wp:positionH>
                <wp:positionV relativeFrom="paragraph">
                  <wp:posOffset>306705</wp:posOffset>
                </wp:positionV>
                <wp:extent cx="6858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5pt,24.15pt" to="515.8pt,24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РЕСПУБЛИКИ ДАГЕСТАН</w:t>
      </w:r>
    </w:p>
    <w:p>
      <w:pPr>
        <w:pStyle w:val="Normal"/>
        <w:ind w:right="141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ind w:right="-143" w:hanging="0"/>
        <w:rPr>
          <w:b/>
          <w:b/>
          <w:i w:val="false"/>
          <w:i w:val="false"/>
          <w:sz w:val="44"/>
          <w:szCs w:val="44"/>
        </w:rPr>
      </w:pPr>
      <w:r>
        <w:rPr>
          <w:b/>
          <w:i w:val="false"/>
          <w:sz w:val="44"/>
          <w:szCs w:val="44"/>
        </w:rPr>
        <w:t>П Р И К А З</w:t>
      </w:r>
    </w:p>
    <w:p>
      <w:pPr>
        <w:pStyle w:val="Header"/>
        <w:ind w:right="-143" w:hanging="0"/>
        <w:jc w:val="center"/>
        <w:rPr>
          <w:b/>
          <w:b/>
        </w:rPr>
      </w:pPr>
      <w:r>
        <w:rPr>
          <w:b/>
        </w:rPr>
        <w:t>«___» ____________ 2022 г.  № ____ ОД</w:t>
      </w:r>
    </w:p>
    <w:p>
      <w:pPr>
        <w:pStyle w:val="Normal"/>
        <w:ind w:right="-143" w:firstLine="567"/>
        <w:rPr>
          <w:sz w:val="6"/>
        </w:rPr>
      </w:pPr>
      <w:r>
        <w:rPr>
          <w:sz w:val="6"/>
        </w:rPr>
        <w:t xml:space="preserve">                                                                              </w:t>
      </w:r>
    </w:p>
    <w:p>
      <w:pPr>
        <w:pStyle w:val="Normal"/>
        <w:ind w:right="-143" w:firstLine="567"/>
        <w:rPr>
          <w:sz w:val="18"/>
          <w:szCs w:val="18"/>
        </w:rPr>
      </w:pPr>
      <w:r>
        <w:rPr/>
        <w:t xml:space="preserve">                                                                    </w:t>
      </w:r>
    </w:p>
    <w:p>
      <w:pPr>
        <w:pStyle w:val="ConsPlusTitle"/>
        <w:jc w:val="center"/>
        <w:rPr/>
      </w:pPr>
      <w:r>
        <w:rPr/>
        <w:t>Об утверждении Порядка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ормативных правовых актов, незаконными решений и действий (бездействия) Министерства цифрового развития Республики Дагестан и его должностных лиц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25 декабря 2008 года </w:t>
        <w:br/>
        <w:t xml:space="preserve">№ 273-ФЗ «О противодействии коррупции» («Собрание законодательства РФ», 2008, № 52 (ч. 1), ст. 6228; официальный интернет-портал правовой информации http://pravo.gov.ru, 2022, 1 апреля, № 0001202204010006), Законом Республики Дагестан от 7 апреля 2009 года № 21 «О противодействии коррупции» (Собрание законодательства Республики Дагестан, 2009, № 7, ст. 275, официальный интернет-портал правовой информации http://www.pravo.gov.ru, 2019, 13 июня, </w:t>
        <w:br/>
        <w:t xml:space="preserve">№ 0500201906130006), </w:t>
      </w:r>
      <w:r>
        <w:rPr>
          <w:b/>
          <w:bCs/>
          <w:sz w:val="28"/>
          <w:szCs w:val="28"/>
        </w:rPr>
        <w:t>приказываю: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bookmarkStart w:id="1" w:name="_Hlk122100064"/>
      <w:r>
        <w:rPr>
          <w:rFonts w:cs="Times New Roman" w:ascii="Times New Roman" w:hAnsi="Times New Roman"/>
          <w:sz w:val="28"/>
          <w:szCs w:val="28"/>
        </w:rPr>
        <w:t>Порядок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ормативных правовых актов, незаконными решений и действий (бездействия) Министерства цифрового развития Республики Дагестан и его должностных лиц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ий приказ на официальном сайте Министерства цифрового развития Республики Дагестан в информационно-телекоммуникационной сети «Интернет» (https://dagestan.digital)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ий приказ на государственную регистрацию в Министерство юстиции Республики Дагестан, официальную копию приказа в Управление Министерства юстиции Российской Федерации по Республике Дагестан для включения в федеральный регистр Российской Федерации и официальную копию в Прокуратуру Республики Дагестан в установленном законодательством порядке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4. Настоящий приказ вступает в силу в установленном законодательством порядке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                         Ю. Гамзатов</w:t>
      </w:r>
    </w:p>
    <w:tbl>
      <w:tblPr>
        <w:tblW w:w="556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</w:tblGrid>
      <w:tr>
        <w:trPr>
          <w:trHeight w:val="1501" w:hRule="atLeast"/>
        </w:trPr>
        <w:tc>
          <w:tcPr>
            <w:tcW w:w="5562" w:type="dxa"/>
            <w:tcBorders/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инистерства цифрового развития Республики Дагестан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________ 2022 г. № ____ ОД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PlusTitl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ормативных правовых актов, незаконными решений и действий (бездействия) Министерства цифрового развития </w:t>
        <w:br/>
        <w:t>Республики Дагестан и его должностных ли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Министерства цифрового развития Республики Дагестан (далее - Министерство) и его должностных лиц (далее соответственно - Порядок, вопросы правоприменительной практики) в целях выработки и принятия мер по предупреждению и устранению причин выявленных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Рассмотрение вопросов правоприменительной практики включает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нализ вступивших в законную силу решений судов, арбитражных судов (далее - судебных решений) о признании недействительными ненормативных правовых актов, незаконными решений и действий (бездействия) Министерства и его должностны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явление причин, послуживших основаниями признания недействительными ненормативных правовых актов, незаконными решений и действий (бездействия) Министерства и его должностны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дующая разработка и реализация системы мер, направленных на устранение и предупреждение указанных причи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результативности принятых мер, последующей правоприменительной практ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Информация о вынесенных судебных решениях о признании недействительными ненормативных правовых актов, незаконными решений и действий (бездействия) Министерства и его должностных лиц с приложениями копий судебных решений направляется в структурное подразделение, на которое возложены функции по профилактике коррупционных и иных правонарушений, ежеквартально до 5-го числа месяца, следующего за отчетным кварталом, с приложением справки, содержащей сведения относитель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чин принятия ненормативных правовых актов, решений и совершения действий (бездействия) Министерства и его должностных лиц, признанных судом недействительными (незаконным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чин, послуживших основаниями признания недействительными ненормативных правовых актов, незаконными решений и действий (бездействия) Министерства и его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Должностное лицо, ответственное за профилактику коррупционных и иных правонарушений Министерства, ведет учет судебных решений о признании недействительными ненормативных правовых актов, незаконными решений и действий (бездействия) Министерства и его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Сведения, предоставленные должностному лицу, ответственному за профилактику коррупционных и иных правонарушений, согласно пункту 3 настоящего Порядка обобщаются и представляются в виде таблицы председателю Комиссии по противодействию коррупции в срок до 10-го числа месяца, следующего за отчетным квартал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Председатель Комиссии на основании материалов, полученных в соответствии с пунктом 5 настоящего Порядка, по каждому случаю признания недействительными ненормативных правовых актов, незаконными решений и действий (бездействия) Министерства и его должностных лиц назначает дату и место проведения заседания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Рассмотрение вопроса правоприменительной практики может быть отложено при необходимости получения дополнительных материал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По итогам рассмотрения вопросов правоприменительной практики Комиссия принимает решение, в котор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анавливается, что в рассматриваемой ситуации содержатся (не содержатся) признаки коррупционных фак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ются рекомендации по разработке и принятию мер в целях устранения и предупрежд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В случае установления Комиссией признаков коррупционных фактов, послуживших основанием для принятия решения о признании недействительными ненормативных правовых актов, незаконными решений и действий (бездействия) Министерства и его должностных лиц, председателем Комиссии выносится соответствующее представление на рассмотрение Комиссии по соблюдению требований к служебному поведению государственных гражданских служащих Министерства цифрового развития Республики Дагестан и урегулированию конфликта интересов в целях осуществления в Министерстве мер по предупреждению корруп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i/>
      <w:sz w:val="22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37:00Z</dcterms:created>
  <dc:creator>User</dc:creator>
  <dc:description/>
  <cp:keywords/>
  <dc:language>en-US</dc:language>
  <cp:lastModifiedBy>Djamy</cp:lastModifiedBy>
  <cp:lastPrinted>2022-12-19T16:50:00Z</cp:lastPrinted>
  <dcterms:modified xsi:type="dcterms:W3CDTF">2022-12-19T14:02:00Z</dcterms:modified>
  <cp:revision>19</cp:revision>
  <dc:subject/>
  <dc:title>УТВЕРЖДЕНО</dc:title>
</cp:coreProperties>
</file>