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bookmarkStart w:id="0" w:name="_1452688183"/>
      <w:bookmarkEnd w:id="0"/>
      <w:r>
        <w:rPr>
          <w:spacing w:val="20"/>
        </w:rPr>
        <w:object w:dxaOrig="2218" w:dyaOrig="1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5pt;height:81pt" filled="f" o:ole="">
            <v:imagedata r:id="rId3" o:title=""/>
          </v:shape>
          <o:OLEObject Type="Embed" ProgID="" ShapeID="ole_rId2" DrawAspect="Content" ObjectID="_530057885" r:id="rId2"/>
        </w:object>
      </w:r>
    </w:p>
    <w:p>
      <w:pPr>
        <w:pStyle w:val="Normal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ЦИФРОВОГО РАЗВИТИЯ </w:t>
      </w:r>
    </w:p>
    <w:p>
      <w:pPr>
        <w:pStyle w:val="Normal"/>
        <w:ind w:right="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30670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4.15pt" to="515.8pt,2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РЕСПУБЛИКИ ДАГЕСТАН</w:t>
      </w:r>
    </w:p>
    <w:p>
      <w:pPr>
        <w:pStyle w:val="Normal"/>
        <w:ind w:right="14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ind w:right="-143" w:hanging="0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П Р И К А З</w:t>
      </w:r>
    </w:p>
    <w:p>
      <w:pPr>
        <w:pStyle w:val="Header"/>
        <w:ind w:right="-143" w:hanging="0"/>
        <w:jc w:val="center"/>
        <w:rPr>
          <w:b/>
          <w:b/>
        </w:rPr>
      </w:pPr>
      <w:r>
        <w:rPr>
          <w:b/>
        </w:rPr>
        <w:t>«___» ____________ 2023 г.  № ____ ОД</w:t>
      </w:r>
    </w:p>
    <w:p>
      <w:pPr>
        <w:pStyle w:val="Normal"/>
        <w:ind w:right="-143" w:firstLine="567"/>
        <w:rPr>
          <w:sz w:val="6"/>
        </w:rPr>
      </w:pPr>
      <w:r>
        <w:rPr>
          <w:sz w:val="6"/>
        </w:rPr>
        <w:t xml:space="preserve">                                                                              </w:t>
      </w:r>
    </w:p>
    <w:p>
      <w:pPr>
        <w:pStyle w:val="Normal"/>
        <w:ind w:right="-143" w:firstLine="567"/>
        <w:rPr>
          <w:sz w:val="18"/>
          <w:szCs w:val="18"/>
        </w:rPr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Методику проведения конкурсов на замещ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акантной должности государственной гражданской службы Республики Дагестан в Министерстве цифрового развития Республики Дагест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ключение в кадровый резерв в Министерстве цифрового развития Республики Дагестан, утвержденного приказом Министерства цифрового развития Республики Дагестан от 16 декабря 2021 года № 85-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</w:t>
        <w:br/>
        <w:t xml:space="preserve">31 марта 2018 года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(Собрание законодательства РФ, 2018, № 16 (часть II), ст. 2359; 2020, № 40, ст. 6276; официальный интернет-портал правовой информации (www.pravo.gov.ru), 2018, 10 апреля, № 0001201804100023; 2020, 29 сентября, № 0001202009290014), в целях совершенствования процедуры проведения конкурса на замещение вакантной должности государственной гражданской службы Республики Дагестан в Министерстве цифрового развития Республики Дагестан и включение в кадровый резерв Министерства цифрового развития Республики Дагестан, </w:t>
      </w:r>
      <w:r>
        <w:rPr>
          <w:b/>
          <w:bCs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я № 2 к Методике проведения конкурсов на замещение вакантной должности государственной гражданской службы Республики Дагестан в Министерстве цифрового развития Республики Дагестан и включение в кадровый резерв в Министерстве цифрового развития Республики Дагестан, утвержденное приказом Министерства цифрового развития Республики Дагестан от 16 декабря 2021 года № 85-ОД (интернет-портал правовой информации Республики Дагестан (www.pravo.e-dag.ru), 2021, 27 декабря, № 05017008228),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здел I. Индивидуальное собеседование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Индивидуальное собеседование с кандидатами, проводится членами конкурсной комиссии в форме свободной беседы по теме предстояще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индивидуального собеседования задаются вопросы, направленные на оценку профессионального уровня кандид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с учетом должностных обязанностей по вакантной должности гражданской службы составляется перечень вопросов. В ходе индивидуального собеседования конкурсной комиссией проводится обсуждение с кандидатами, результатов выполненных ими конкурсных за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предварительное индивидуальное собеседование с кандидатами может проводиться руководителями соответствующих структурных подразделений Минист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его результатах конкурсная комиссия информируется проводившим такое собеседование лицом или его представителем в форме устного сообщения в ходе заседания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индивидуального собеседования производится исходя из максимальной оценки 5 балло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 баллов - если даны исчерпывающие ответы на все заданные вопросы, правильно использованы понятия и термины, в ходе собеседования кандидатом проявлена высокая активность, показаны высокий уровень профессиональных знаний в соответствующей сфере, проявлены аналитические способности, навыки аргументирова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, высокий уровень владения русским язык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 балла - если кандидат в полном объеме ответил на все заданные вопросы, правильно использовал понятия и термины, но допустил незначительные ошибки, в ходе собеседования проявил активность, показал достаточный уровень профессиональных знаний в соответствующей сфере, проявил аналитические способности, навыки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, показал уровень владения русским языком выше среднег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 балла - если кандидат в полном объеме ответил на большую часть заданных вопросов, не всегда правильно использовал понятия и термины, допустил неточности и ошибки, в ходе собеседования проявил слабую активность, показал средний уровень профессиональных знаний в соответствующей сфере, в должной мере не проявил аналитических способностей, навыков отстаивания собственной точки зрения и ведения деловых переговоров, показал средний уровень владения русским язы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балла - если кандидат не в полном объеме ответил на заданные вопросы, не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 соответствующей сфере, в должной мере не проявил аналитических способностей, навыков отстаивания собственной точки зрения и ведения деловых переговоров, показал слабый уровень владения русским язы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балл - если кандидат не ответил на большую часть заданных вопросов, при ответе неправильно использовал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, не проявил аналитических способностей, навыков отстаивания собственной точки зрения и ведения деловых переговоров, готовности следовать взятым на себя обязательствам, показал слабый уровень владения русским язы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 баллов - если кандидат не ответил на все заданные вопросы, при ответе неправильно использовал понятия и термины, в ходе собеседования не проявил активности, показал отсутствие профессиональных знаний в соответствующей сфере, не проявил аналитических способностей, навыков отстаивания собственной точки зрения и ведения деловых переговоров, показал низкий уровень владения русским языко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здел V. Тестирование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кандидат ответил правильно менее чем на 70 процентов вопросов, он считается не прошедшим тестирование и к индивидуальному собеседованию не допускается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Министерства цифрового развития Республики Дагестан в информационно-телекоммуникационной сети «Интернет» (https://dagestan.digital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ий приказ на государственную регистрацию в Министерство юстиции Республики Дагестан,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                                                                                                        Ю. Гамзатов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89" w:hanging="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i/>
      <w:sz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37:00Z</dcterms:created>
  <dc:creator>User</dc:creator>
  <dc:description/>
  <cp:keywords/>
  <dc:language>en-US</dc:language>
  <cp:lastModifiedBy>Info</cp:lastModifiedBy>
  <cp:lastPrinted>2023-02-01T11:30:00Z</cp:lastPrinted>
  <dcterms:modified xsi:type="dcterms:W3CDTF">2023-03-28T10:14:00Z</dcterms:modified>
  <cp:revision>28</cp:revision>
  <dc:subject/>
  <dc:title>УТВЕРЖДЕНО</dc:title>
</cp:coreProperties>
</file>