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68032963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2 г.  № 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 гражданской службы Республики Дагестан в Министерстве цифрового развития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 Федерального закона от 25 декабря 2008 года </w:t>
        <w:br/>
        <w:t xml:space="preserve">№ 273-ФЗ «О противодействии коррупции» (Собрание законодательства Российской Федерации, 2008, № 52 (ч. 1), ст. 6228; 2022, № 14, ст. 2203; официальный интернет-портал правовой информации (www.pravo.gov.ru), 2022, </w:t>
        <w:br/>
        <w:t xml:space="preserve">1 апреля, № 0001202204010006), статьями 18 и 18.1 Закона Республики Дагестан от 12 октября 2005 года № 32 «О государственной гражданской службе Республики Дагестан» (Собрание законодательства Республики Дагестан, 2005, № 10, ст. 656; официальный интернет-портал правовой информации (www.pravo.gov.ru), 2022, </w:t>
        <w:br/>
        <w:t xml:space="preserve">5 мая, № 0500202205050014), Указом Президента Республики Дагестан от 23 июля 2009 года № 163 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еспублики Дагестан, 2009, № 14, ст. 677; официальный интернет-портал правовой информации Республики Дагестан (www.pravo.e-dag.ru), 2016, 16 мая, № 05004000777), а также </w:t>
        <w:br/>
        <w:t xml:space="preserve">в связи с изменениями в структуре аппарата Министерства цифрового развития Республики Дагестан, внесенными постановлением Правительства Республики Дагестан от 5 марта 2021 г. № 35 «Вопросы Министерства цифрового развития Республики Дагестан» (интернет-портал правовой информации Республики Дагестан (www.pravo.e-dag.ru), 2021, 9 марта, № 05002006849; 12 ноября, </w:t>
        <w:br/>
        <w:t xml:space="preserve">№ 05002007908; 2022, 20 мая, № 05002008965), </w:t>
      </w:r>
      <w:r>
        <w:rPr>
          <w:b/>
          <w:bCs/>
          <w:sz w:val="28"/>
          <w:szCs w:val="28"/>
        </w:rPr>
        <w:t>приказываю: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1" w:name="_Hlk117175159"/>
      <w:r>
        <w:rPr>
          <w:rFonts w:cs="Times New Roman" w:ascii="Times New Roman" w:hAnsi="Times New Roman"/>
          <w:sz w:val="28"/>
          <w:szCs w:val="28"/>
        </w:rPr>
        <w:t>Перечень должностей государственной гражданской службы Республики Дагестан в Министерстве цифрового развития Республики Дагестан, при назначении на которые граждане и при замещении которых в Министерстве цифрового развития Республики Дагестан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Министерства цифрового развития Республики Дагестан от 08 февраля 2022 года № 11-ОД «Об утверждении перечня должностей государственной гражданской службы Республики Дагестан в Министерстве цифрового развития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о в Минюсте РД 24.02.2022 № 5926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 Ю. Гамз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>
          <w:trHeight w:val="1501" w:hRule="atLeast"/>
        </w:trPr>
        <w:tc>
          <w:tcPr>
            <w:tcW w:w="556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цифрового развития Республики Дагеста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 2022 г. № ____ ОД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>должностей государственной гражданской службы Республики Дагестан в Министерстве цифрового развития Республики Дагестан, при назначении на которые граждане и при замещении которых в Министерстве цифрового развития Республики Дагестан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ини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106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>административно-финансового обеспечения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bookmarkStart w:id="2" w:name="_Hlk117176037"/>
            <w:bookmarkEnd w:id="2"/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</w:tr>
      <w:tr>
        <w:trPr>
          <w:trHeight w:val="113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>информационной инфраструктуры и информационной безопасности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ед.</w:t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101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 xml:space="preserve">цифровых технологий и цифрового государственного управления 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д.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104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>реализации проектов в сфере цифровой экономики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7:00Z</dcterms:created>
  <dc:creator>User</dc:creator>
  <dc:description/>
  <cp:keywords/>
  <dc:language>en-US</dc:language>
  <cp:lastModifiedBy>Djamy</cp:lastModifiedBy>
  <cp:lastPrinted>2022-10-20T15:46:00Z</cp:lastPrinted>
  <dcterms:modified xsi:type="dcterms:W3CDTF">2022-10-21T06:45:00Z</dcterms:modified>
  <cp:revision>13</cp:revision>
  <dc:subject/>
  <dc:title>УТВЕРЖДЕНО</dc:title>
</cp:coreProperties>
</file>