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1896620512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3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о служебной необходимостью, руководствуясь постановлением Правительства Республики Дагестан от 5 марта 2021 г. № 35 «Вопросы Министерства цифрового развития Республики Дагестан» (интернет-портал правовой информации Республики Дагестан (www.pravo.e-dag.ru), 2021, 9 марта, </w:t>
        <w:br/>
        <w:t xml:space="preserve">№ 05002006849; </w:t>
      </w:r>
      <w:r>
        <w:rPr>
          <w:sz w:val="28"/>
          <w:szCs w:val="28"/>
        </w:rPr>
        <w:t xml:space="preserve">12 ноября, № 05002007908; 2022, 24 мая, № 05002008965; 2023, </w:t>
        <w:br/>
        <w:t>30 марта, № 05002010959</w:t>
      </w:r>
      <w:r>
        <w:rPr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риказываю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21414381"/>
      <w:bookmarkStart w:id="2" w:name="_Hlk117175159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bookmarkStart w:id="3" w:name="_Hlk15381401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bookmarkEnd w:id="2"/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истерства цифрового развития Республики Дагестан от 9 декабря 2022 г. </w:t>
        <w:br/>
        <w:t>№ 195-ОД (интернет-портал правовой информации Республики Дагестан (www.pravo.e-dag.ru), 2022, 21 декабря, № 05045010307; зарегистрировано в Минюсте РД 21.12.2022 № 6399) изменения,  изложив его в новой редакции согласно приложению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                 Р. Абдул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1501" w:hRule="atLeast"/>
        </w:trPr>
        <w:tc>
          <w:tcPr>
            <w:tcW w:w="556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>к приказу Министерства цифрового развития Республики Дагеста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23 г. № ____ ОД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 xml:space="preserve">должностей государственной гражданской службы Республики Дагестан </w:t>
        <w:br/>
        <w:t>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инистра 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</w:tr>
      <w:tr>
        <w:trPr>
          <w:trHeight w:val="10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административно-финансового обеспечения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4" w:name="_Hlk117176037"/>
            <w:bookmarkEnd w:id="4"/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11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информационной инфраструктуры и информационной безопасности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10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цифровых технологий и цифрового государственного управления 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10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реализации проектов в сфере цифровой экономик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8:00Z</dcterms:created>
  <dc:creator>User</dc:creator>
  <dc:description/>
  <cp:keywords/>
  <dc:language>en-US</dc:language>
  <cp:lastModifiedBy>Djamy</cp:lastModifiedBy>
  <cp:lastPrinted>2022-12-09T16:59:00Z</cp:lastPrinted>
  <dcterms:modified xsi:type="dcterms:W3CDTF">2023-12-19T07:54:00Z</dcterms:modified>
  <cp:revision>6</cp:revision>
  <dc:subject/>
  <dc:title>УТВЕРЖДЕНО</dc:title>
</cp:coreProperties>
</file>