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339653737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5 г.  № 09-_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и силу некоторых приказов </w:t>
        <w:br/>
        <w:t xml:space="preserve">Министерства цифрового развития Республики Дагестан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дпунктом «в» пункта 1 Указа Главы Республики Дагестан от </w:t>
        <w:br/>
        <w:t xml:space="preserve">28 декабря 2024 года № 191 «О внесении изменений в Положение о кадровом резерве на государственной гражданской службе Республики Дагестан, утвержденное Указом Главы Республики Дагестан от 15 мая 2015 г. № 105» (интернет-портал правовой информации Республики Дагестан (www.pravo.e-dag.ru, 2024, 31 декабря, № 05004015156),  </w:t>
      </w:r>
      <w:r>
        <w:rPr>
          <w:b/>
          <w:bCs/>
          <w:sz w:val="26"/>
          <w:szCs w:val="26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цифрового развития Республики Дагестан от 16 декабря 2021 г. </w:t>
        <w:br/>
        <w:t>№ 86-ОД «Об утверждении Положения о кадровом резерве Министерства цифрового развития Республики Дагестан» (интернет-портал правовой информации Республики Дагестан (www.pravo.e-dag.ru), 2021, 30 декабря, № 05017008255; зарегистрировано в Минюсте РД 30.12.2021 № 589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цифрового развития Республики Дагестан от 22 сентября 2023 г. </w:t>
        <w:br/>
        <w:t>№ 112-ОД «О внесении изменений в Положение о кадровом резерве Министерства цифрового развития Республики Дагестан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тернет-портал правовой информации Республики Дагестан (www.pravo.e-dag.ru), 2021, 30 декабря, № 05017008255; зарегистрировано в Минюсте РД 11.10.2023 № 68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                                                                                                                    Ю. Гамз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3:00Z</dcterms:created>
  <dc:creator>User</dc:creator>
  <dc:description/>
  <cp:keywords/>
  <dc:language>en-US</dc:language>
  <cp:lastModifiedBy>Djamy</cp:lastModifiedBy>
  <cp:lastPrinted>2023-09-25T11:35:00Z</cp:lastPrinted>
  <dcterms:modified xsi:type="dcterms:W3CDTF">2025-03-18T07:55:00Z</dcterms:modified>
  <cp:revision>5</cp:revision>
  <dc:subject/>
  <dc:title>УТВЕРЖДЕНО</dc:title>
</cp:coreProperties>
</file>