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1826860565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2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О внесении изменений в приказ Министерства цифрового развития Республики Дагестан от 15 июля 2022 года № 119-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от </w:t>
        <w:br/>
        <w:t xml:space="preserve">11 мая 2010 года № 132 «Об утверждении Порядка назначения и освобождения от должности руководителей государственных учреждений и Порядка проведения аттестации руководителей государственных учреждений» (Собрание законодательства Республики Дагестан, 2010, № 9, ст. 423; 2013, № 19, ст. 1232, официальный интернет-портал правовой информации http://pravo.gov.ru, </w:t>
        <w:br/>
        <w:t>06 октября 2021, № 0500202110060015),</w:t>
      </w:r>
      <w:r>
        <w:rPr>
          <w:b/>
          <w:bCs/>
          <w:sz w:val="28"/>
          <w:szCs w:val="28"/>
        </w:rPr>
        <w:t xml:space="preserve"> приказываю: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Методику проведения конкурса на замещение вакантной должности руководителя государственного учреждения Республики Дагестан, подведомственного Министерству цифрового развития Республики Дагестан, утвержденную приказом Министерства цифрового развития Республики Дагестан от 15 июля 2022 года № 119-ОД (официальный интернет-портал правовой информации Республики Дагестан (www.pravo.e-dag.ru), 2022, 28 июля 2022 г., № 05017009409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 участию в конкурсе допускаются граждане Российской Федерации, владеющие государственным языком Российской Федерации, имеющие высшее образование по специальности, указанной в информационном сообщении о проведении конкурса, стаж работы по специальности не менее пяти лет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Кандидат не допускается к участию в конкурс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не подтверждают его право занимать должность руководителя учреждения в соответствии с законодательством и настоящей Методи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не в полном объеме или с нарушением правил оформления, кандидат после устранения указанных недостатков вправе повторно обратиться с заявлением для участия в конкурсе в течение срока приема заявок, указанного в информационном сообщении о проведении конкурс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 Ю. Гамз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Djamy</cp:lastModifiedBy>
  <cp:lastPrinted>2022-10-20T15:46:00Z</cp:lastPrinted>
  <dcterms:modified xsi:type="dcterms:W3CDTF">2022-10-20T13:20:00Z</dcterms:modified>
  <cp:revision>12</cp:revision>
  <dc:subject/>
  <dc:title>УТВЕРЖДЕНО</dc:title>
</cp:coreProperties>
</file>