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Антитеррористической комиссии 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Р.Г. Абдулатипов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марта 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йствий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 в Республике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3471"/>
        <w:gridCol w:w="2632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/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 начальником УФСБ России по РД необходимости установления повышенного («синего») уровня террористической опасности (по телефону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реш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исьменного согласования проекта решения </w:t>
              <w:br/>
              <w:t>с начальником УФСБ России по РД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7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: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 руководителя Пресс-службы и информации Администрации Главы и Правительства Республики Дагестан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народование решения об установлении, изменении или отмене уровня террористической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ведение до населения через региональные СМИ информации о правилах поведения в условиях угрозы совершения террористического акта, а также повышении общей бд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необходимости, информирование населения об </w:t>
              <w:br/>
              <w:t xml:space="preserve"> организации органами исполнительной власти Республики Дагестан и территориальными органами федеральных органов исполнительной власти по Республике Дагестан мер по минимизации и (или) ликвидации последствий террористического акта (об устранении последствий террористического акта, </w:t>
              <w:br/>
              <w:t>о принимаемых мерах по социальной и психологической поддержке населения, пострадавшего в результате террористического акта и т.д.), а также о нормализации социально-политической обстановк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и информации Администрации Главы и Правительства Республики Дагест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копии решения в заинтересованные территориальные органы федеральных органов исполнительной 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спублике Дагес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рганы государственной 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Дагес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рганы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Дагестан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ТК в РД / 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Председателя НАК по каналам шифрованной связ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пии в аппарат 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об установлении повышенного («синего») уровня террористической опасности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,5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я АТК в РД, на котором рассматриваются вопросы, касающиеся перечня дополнительных мер, предусмотренных подпунктом «а» пункта 9 Порядка и необходимых для обеспечения безопасности личности, общества и государства; обсуждаются срок, на который устанавливается уровень террористической опасности, и границы участка территории (объекты), в пределах которых (на которых) устанавливается уровень террористической опас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и сроков выпол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территориальных органов федеральных органов исполнительной власти по Республике Дагестан, органов государственной власти Республики Дагестан, предусмотренных в разработанных планах в соответствии с пунктом 12 Поряд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исполнения принятых на заседании АТК в РД решений (при его проведении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взаимодействия с УФСБ России по РД и другими правоохранительными органами в целях изучения поступившей информации о возможном совершении террористического акта.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информационного взаимодействия целесообразно предусмотреть получение сведений по: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м в социально-политической обстановке;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ю систем жизне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никающим вопросам, требующим решения на уровне АТК в Р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действия установле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дополнительных инструктажей работников и технического персонала потенциальных объектов террористических посягательств по порядку действий в случае возникновения угрозы совершения (совершении) террористического акта.</w:t>
            </w:r>
          </w:p>
          <w:p>
            <w:pPr>
              <w:pStyle w:val="Normal"/>
              <w:spacing w:lineRule="auto" w:line="232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мероприятия на потенциальных объектах террористических посягательств или объектах с массовым пребыванием людей необходимо обеспечить: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значение ответственных лиц на период действия соответствующего уровня террористической опасности;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 пропускного режима;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территориальным подразделениям ФСБ, МВД и МЧС России в проведении проверок (обследований) потенциальных объектов террористических посягательств, объектов жизнеобеспечения, транспортной инфраструктуры, с массовым пребыванием людей в целях выявления возможных мест закладки взрывных устройств;</w:t>
            </w:r>
          </w:p>
          <w:p>
            <w:pPr>
              <w:pStyle w:val="Normal"/>
              <w:spacing w:lineRule="auto" w:line="232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ведение порядка и содержания представления информации </w:t>
              <w:br/>
              <w:t>в дежурные службы правоохранительных структур и аппарат АТК в РД;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ение схем оповещения персонала и планов эвакуации граждан при возникнов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пределение возможных зон риска, проведение корректирующих мероприятий по их минимизаци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МВД по Р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ЛУ МВД России на транспорт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, ГУ МЧС России по РД, УФСБ России по РД, руководители потенциальных объектов террористических посягательств (в зависимости от полученной информации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5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дополнительных мер, направленных на оказание содействия территориальному подразделению МВД России в части привлечения добровольных объединений граждан (добровольные народные дружины, казачьи общества </w:t>
              <w:br/>
              <w:t xml:space="preserve">и др.) к охране общественного порядка, а также проведения досмотровых мероприятий на объектах транспортной инфраструктуры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 (обеспечен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контрольно-надзорными органами внеочередных обследований потенциальных объектов террористических посягательств в части, касающейся их антитеррористической защищенности и обнаружения взрывных устройств с использованием специальных технических средств </w:t>
              <w:br/>
              <w:t>и специалистов кинологической службы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актуальности паспортов антитеррористической защищенности и планов транспортной безопасност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существление проверки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во взаимодействии </w:t>
              <w:br/>
              <w:t xml:space="preserve">с территориальными подразделениями МЧС России;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проверок на объектах муниципальной собственност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ВД по РД, республиканская и муниципальные межведомственные комиссии по обследованию критически важных и потенциально опасных объектов, объектов жизнеобеспечения и транспортной инфраструктуры, а также мест массового пребывания люд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действия установле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а сведений о планируемых к проведению </w:t>
              <w:br/>
              <w:t>и проводимых публичных и массовых мероприятиях на территории субъекта, в том числе попытках их несанкционированного проведения, для принятия мер по обеспечению безопасности проведения общественно-массовых мероприятий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Д по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об отмене установленного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оснований для отмены установленного уровня 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 начальником УФСБ России по РД проекта решения об отмене повышенного («синего»)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Д/ руководитель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Председателя НАК по каналам шифрованной связ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пии в аппарат 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об отмене повышенного («синего»)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,5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в соответствии с пунктом 4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и информации Администрации Главы и Правительства Республики Дагест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 начальником УФСБ России по РД необходимости установления высокого («желтого») уровня террористической опасности (по телефону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реш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в РД / аппарат АТК в Р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0,5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исьменного согласования проекта решения </w:t>
              <w:br/>
              <w:t>с руководителем УФСБ России по Р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ТК в РД / 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4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ла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и информации Администрации Главы и Правительства Республики Дагест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решения в заинтересованные территориальные органы федеральных органов исполнительной 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е Дагестан, органы государственной власти Республики Дагестан и органы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Дагестан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,5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Председателя НАК по каналам шифрованной связи (направление копии в аппарат НАК) об установлении высокого («желтого»)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,5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дополнительных мер, направленных на </w:t>
              <w:br/>
              <w:t xml:space="preserve">оказание содействия территориальным подразделениям правоохранительных органов в реализации поисковых мероприятий на объектах транспортной инфраструктуры </w:t>
              <w:br/>
              <w:t>и наиболее вероятных объектах террористических посягательств, а также в усилении контроля на каналах миграци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мероприятия определяются по согласованию с МВД по РД и УФСБ России по РД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ВД по РД, МЛУ МВД России на транспор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 УФСБ России по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очнения расчетов сил и средств, имеющихся в Республике Дагестан, предназначенных для минимизации и ликвидации последствий террористических актов, а также технических средств и специального оборудования для проведения спасательных и аварийных работ: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четной оценки возможности аварийно-спасательных служб (формирований) Республики Дагестан по локализации возможных последствий теракта и спасению людей, в том числе: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точнение расчетных данных о силах и средствах, выделяемых в состав объединенной группировки при проведении КТО, минимизации и ликвидации последствий совершения террористического акта;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дготовка запроса (при необходимости) в МЧС России </w:t>
              <w:br/>
              <w:t>о привлечении дополнительных формирований аварийно-спасательных служб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ценка готовности служб водо- и энергоснабжения </w:t>
              <w:br/>
              <w:t>к ликвидации и минимизации последствий теракт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ГУ МЧС России по РД, ОШ в РД, АТК в М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4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проведения дополнительных тренировок по практическому применению сил и средств, привлекаемых в случае возникновения угрозы террористического акта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оведении тренировок принимается начальником Управления ФСБ России по Республике Дагестан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действия введ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готовности персонала подразделений потенциальных объектов террористических посягательств, осуществляющих функции по локализации кризисных ситуаций, </w:t>
              <w:br/>
              <w:t xml:space="preserve">и отработки их возможных действий по минимизации </w:t>
              <w:br/>
              <w:t>и ликвидации последствий террористического акта (проведение проверок согласовывается с УФСБ России по РД)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заимодействии с территориальными подразделениями ФСБ России, МВД России и МЧС России дополнительно реализуются меры по повышению антитеррористической защищенности потенциальных объектов террористических посягательств, </w:t>
              <w:br/>
              <w:t xml:space="preserve"> в том числе: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контроля пропускного режима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ведение дополнительных инструктажей работников и технического персонала данных объектов по порядку действий 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тов охраны объектов и мобильн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; ГУ МЧС России по РД; 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ЛУ МВД России на транспорт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; УФСБ России по РД,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, АТК в М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овместно с руководителями правоохранительных органов мест, пригодных для временного размещения людей </w:t>
              <w:br/>
              <w:t>в случае их эвакуации, а также источники обеспечения их питанием и одеждой;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объектов (территорий), предполагаемых для временного размещения граждан, к работе в соответствии с их предназначением;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точнение готовности источников снабжения к обеспечению предметами первой необходимости, одеждой, питанием </w:t>
              <w:br/>
              <w:t xml:space="preserve">и медикаментами. 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готовка запроса (при необходимости) в адрес соответствующих органов о привлечении дополнительных источников 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указанных сведений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ГУ МЧС России по РД, Министерство здравоохранения РД, АТК в М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вода соответствующих организаций в режим повышенной готовности к минимизации и ликвидации последств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ого акта: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нятие решения о переводе региональных аварийно-спасательных  служб и медицинских организаций в режим повышенной готов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ведение круглосуточного дежурства руководства </w:t>
              <w:br/>
              <w:t xml:space="preserve">и ответственных сотрудников аварийно-спасательных служб </w:t>
              <w:br/>
              <w:t>и медицинских организаций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ГУ МЧС России по РД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инистерство здравоохранения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оценки возможностей медицинских организаций по оказанию скорой медицинской помощи </w:t>
              <w:br/>
              <w:t>и эвакуации пострадавших.</w:t>
            </w:r>
          </w:p>
          <w:p>
            <w:pPr>
              <w:pStyle w:val="Normal"/>
              <w:spacing w:lineRule="auto" w:line="208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 Министерства здравоохранения РД уточненных данных:</w:t>
            </w:r>
          </w:p>
          <w:p>
            <w:pPr>
              <w:pStyle w:val="Normal"/>
              <w:spacing w:lineRule="auto" w:line="208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 готовности к транспортировке пострадавших </w:t>
              <w:br/>
              <w:t>в медицинские организации и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достаточности и необходимости пополнения запасов крови, медикаментов и изделий медицинского назнач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инистерство здравоохранения РД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аппарат АТК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об отмене установленного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оснований для отмены установленного уровня 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 начальником УФСБ России по РД проекта решения об отмене высокого («желтого»)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Д / руководитель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Председателя НАК по каналам шифрованной связ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пии в аппарат 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об отмене высокого («желтого»)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,5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4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и информации Администрации Главы и Правительства Республики Дагест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едставления председателю НАК об установлении (изменении) критического («красного») уровня террористической опас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исьменного согласования проекта представления </w:t>
              <w:br/>
              <w:t>с руководителем УФСБ России по РД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ТК в РД / 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редседателю НАК по каналам шифрованной связи (направление копии в аппарат НАК) представления об установлении критического («красного»)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,5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ародование решения председателя НАК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4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сс-службы и информации Администрации Главы и Правительства Республики Дагест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решения председателя НАК в заинтересованные территориальные органы федеральных органов исполнительной власти по Республике Дагестан, органы государственной власти Республики Дагестан и органы местного самоуправления Республики Дагестан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,5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ведения в состояние готовности аварийно-спасательных служб и медицинских организаций Республики Дагестан (наряду с мерами, применяемыми при введении повышенного («синего») и высокого («желтого») уровней террористической опасности):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едение органа ГО и ЧС и медицинских учреждений Республики Дагестан в готовность к немедленному осуществлению мероприятий по минимизации и ликвидации последствий возможного теракта;</w:t>
            </w:r>
          </w:p>
          <w:p>
            <w:pPr>
              <w:pStyle w:val="Normal"/>
              <w:spacing w:lineRule="auto" w:line="216" w:before="0" w:after="0"/>
              <w:ind w:right="-2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нятие решения об организации инженерного, технического, транспортного и материального обеспечения проводимых мероприят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сил и средств, привлекаемых для выполнения мероприятий по минимизации и ликвидации последствий террористического а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асчетов руководителю ОШ в РД по задачам и порядку применения сил и средств, привлекаемых к подготовке и проведению мероприятий по минимизации и ликвидации последствий террористического акта и защите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16" w:before="0" w:after="0"/>
              <w:ind w:right="-2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пределение порядка выполнения заявок взаимодействующих органов по их материально-техническому обеспечению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евод сотрудников аппарата АТК в РД на особый  режим работы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ниторинг информации, поступающей от имеющихся источников, для принятия последующих решений в соответствии с полномочиями руководителя АТК в РД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е органы федеральных органов исполнительной власти по РД, органы исполнительной власти РД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тмены уровня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иления охраны наиболее вероятных потенциальных объектов террористических посягательств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о взаимодействии с органами внутренних дел мер по усилению охраны объектов органов государственной власти и местного самоуправления, связи, транспорта, промышленности и жизнеобеспечения Республики Дагестан, с задействованием добровольных объединений граждан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е органы федеральных органов исполнительной власти, органы исполнительной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сти РД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тмены уровня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ведения правового режима контртеррористической оп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унктов временного размещения людей, удаленных с отдельных участков местности и объектов, обеспечение их питанием и одежд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ведение комплекса первоочередных мероприятий, в части, касающейся администрации Республики Дагестан, </w:t>
              <w:br/>
              <w:t xml:space="preserve"> в том числе по обеспечению безопасности населения, находящегося или проживающего в зоне совершения террористического акта, представление на утверждение руководителю КТО вариантов их эвак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ind w:right="-2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развертывании пунктов оказания первой медицинской помощи пострадавшим и возможным жертвам силами учреждений скор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необходимости осуществляется взаимодействие </w:t>
              <w:br/>
              <w:t>с представителями бизнес – сообщества по вопросу возможности предоставления дополнительного объема продовольствия, товаров промышленного, бытового и иного назнач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е органы федеральных органов исполнительной власти по РД, органы исполнительной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и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11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деление транспортных коммуникаций и транспортных средств, для эвакуации населения и выработка графиков движения транспортных средств в районы временного разм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совместно с должностными лицами объекта, </w:t>
              <w:br/>
              <w:t>в отношении которого совершен террористический акт, работы по обеспечению его технической и энергетической безопасности и представление в ОШ в РД поэтажных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дготовка к реализации решения ОШ в РД об отключении потенциально опасных объектов, иных объектов, находящихся 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е органы федеральных органов исполнительной власти по РД, органы исполнительной власти РД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11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стояние готовности: транспортных средств – к эвакуации людей, медицинских организаций – к приему лиц, которым в результате террористического акта может быть причинен физический и моральный ущерб, центров экстренной психологической помощи – к работе с пострадавшими </w:t>
              <w:br/>
              <w:t>и их родственниками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необходимых распорядительных документов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риостановке деятельности учреждений и организаций, находящихся в зоне  проведения КТО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 проведении эвакуационных мероприятий граждан </w:t>
              <w:br/>
              <w:t xml:space="preserve">и имущества из зоны проведения КТО (по согласованию </w:t>
              <w:br/>
              <w:t>с руководителем ОШ в РД)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 ограничении доступа граждан в зону  проведения КТО (в пределах своих полномоч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firstLine="2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развертывании и оборудовании пунктов оказания медицинской и психологиче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right="-2" w:firstLine="2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мобилизации медицинского персонала учреждений здравоохранения  для оказания первичной медико-санитарной и психологической помощи лицам, пострадавшим в результате совершения террористического акта и в ходе проведения КТО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  <w:p>
            <w:pPr>
              <w:pStyle w:val="Normal"/>
              <w:spacing w:lineRule="auto" w:line="240" w:before="0" w:after="0"/>
              <w:ind w:firstLine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офамильных списков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, оказавшихся в зоне  проведения КТО, (захваченном объекте)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адавших (погибших) в результате террористического акта;</w:t>
            </w:r>
          </w:p>
          <w:p>
            <w:pPr>
              <w:pStyle w:val="Normal"/>
              <w:spacing w:lineRule="auto" w:line="240" w:before="0" w:after="0"/>
              <w:ind w:firstLine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ей близлежащих д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федеральных органов исполнительной власти по РД, органы исполнительной власти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11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контроля за передвижением транспортных средств через административные границы Республики Дагестан, на территории которого установлен уровень террористической опасности, проведение досмотра транспортных средств с применением технических средств обнаружения оружия и взрывчатых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е органы федеральных органов исполнительной власти по РД, органы исполни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и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об отмене установленного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оснований для отмены установленного уровн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 начальником УФСБ России по РД проекта решения об отмене критического («красного»)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Д/ руководитель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Председателя НАК по каналам шифрованной связи (через аппарат НАК) об отмене критического («красного») уровня террористической 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ТК в Р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ТК в Р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1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ародование решения председателя НАК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4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ответственное за обнародование решения об установлении, изме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тмене уровня террористической опас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«Ч» – время принятия решения об установлении уровня террористической опасности,  «+» – время, необходимое для выполнения планового мероприятия, зависит от складывающейся на территории Республики Дагестан обстановки при установлении уровней террористическ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6:00Z</dcterms:created>
  <dc:creator>Гр@доff</dc:creator>
  <dc:description/>
  <cp:keywords/>
  <dc:language>en-US</dc:language>
  <cp:lastModifiedBy>User</cp:lastModifiedBy>
  <cp:lastPrinted>2017-04-24T09:49:00Z</cp:lastPrinted>
  <dcterms:modified xsi:type="dcterms:W3CDTF">2018-02-20T11:04:00Z</dcterms:modified>
  <cp:revision>9</cp:revision>
  <dc:subject/>
  <dc:title>ОДОБРЕН</dc:title>
</cp:coreProperties>
</file>