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струкция по подключению учетной записи в Платформе обратной связ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 w:before="0" w:after="17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ем воспользоваться браузерами: Google Chrome;  Mozilla Firefox;  Safari;  Спутник;  Microsoft Edge. </w:t>
      </w:r>
    </w:p>
    <w:p>
      <w:pPr>
        <w:pStyle w:val="TextBody"/>
        <w:spacing w:lineRule="auto" w:line="276" w:before="0" w:after="17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ьте, что ваша учетная запись ЕСИА имеет статус «Подтверждена». Подтвердить свою учетную запись ЕСИА возможно согласно рекомендациям - https://www.gosuslugi.ru/help/faq/c-1/2</w:t>
      </w:r>
    </w:p>
    <w:p>
      <w:pPr>
        <w:pStyle w:val="TextBody"/>
        <w:spacing w:lineRule="auto" w:line="276" w:before="0" w:after="17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казанные при регистрации электронные почты будут направлены письма со ссылкой-приглашением от адрес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o-reply@pos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1)</w:t>
      </w:r>
    </w:p>
    <w:p>
      <w:pPr>
        <w:pStyle w:val="TextBody"/>
        <w:spacing w:lineRule="auto" w:line="276" w:before="0" w:after="17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ам требуется пройти по ссылке-приглашению (2) и связать учетную запись ПОС и свою учетную запись с ЕСИА (3).</w:t>
      </w:r>
    </w:p>
    <w:p>
      <w:pPr>
        <w:pStyle w:val="TextBody"/>
        <w:spacing w:lineRule="auto" w:line="276" w:before="0" w:after="17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247015</wp:posOffset>
            </wp:positionV>
            <wp:extent cx="5490845" cy="2937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476" r="-255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3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17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 w:before="0" w:after="1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 w:before="0" w:after="1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 w:before="0" w:after="1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5975</wp:posOffset>
            </wp:positionH>
            <wp:positionV relativeFrom="paragraph">
              <wp:posOffset>2218055</wp:posOffset>
            </wp:positionV>
            <wp:extent cx="2313305" cy="1218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2" t="-1447" r="-762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85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reply@pos.gosuslug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2:00Z</dcterms:created>
  <dc:creator>yna</dc:creator>
  <dc:description/>
  <cp:keywords/>
  <dc:language>en-US</dc:language>
  <cp:lastModifiedBy>Knopka</cp:lastModifiedBy>
  <dcterms:modified xsi:type="dcterms:W3CDTF">2023-03-31T13:36:00Z</dcterms:modified>
  <cp:revision>2</cp:revision>
  <dc:subject/>
  <dc:title/>
</cp:coreProperties>
</file>