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2"/>
      </w:tblGrid>
      <w:tr>
        <w:trPr>
          <w:trHeight w:val="129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905</wp:posOffset>
                  </wp:positionV>
                  <wp:extent cx="557530" cy="777240"/>
                  <wp:effectExtent l="0" t="0" r="0" b="0"/>
                  <wp:wrapNone/>
                  <wp:docPr id="1" name="Нац АТК база 3 ЮМ реал испр 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ац АТК база 3 ЮМ реал испр 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5591" t="9995" r="15591" b="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exact" w:line="28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uppressAutoHyphens w:val="true"/>
              <w:autoSpaceDE w:val="false"/>
              <w:spacing w:lineRule="exact" w:line="28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НАЦИОНАЛЬНЫЙ АНТИТЕРРОРИСТИЧЕСКИЙ КОМИТЕТ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118"/>
      </w:tblGrid>
      <w:tr>
        <w:trPr>
          <w:trHeight w:val="2484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ационального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террористического комитет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  <w:t>А. Бортников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position w:val="7"/>
                <w:sz w:val="28"/>
                <w:szCs w:val="28"/>
              </w:rPr>
            </w:pPr>
            <w:r>
              <w:rPr>
                <w:color w:val="000000"/>
                <w:position w:val="7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 июня 2016 г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widowControl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widowControl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widowControl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FR1"/>
        <w:widowControl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 антитеррористической комиссии в субъекте Российской Федерации</w:t>
      </w:r>
    </w:p>
    <w:p>
      <w:pPr>
        <w:pStyle w:val="FR1"/>
        <w:widowControl/>
        <w:suppressAutoHyphens w:val="true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widowControl/>
        <w:suppressAutoHyphens w:val="true"/>
        <w:spacing w:lineRule="auto" w:line="240" w:before="0" w:after="0"/>
        <w:ind w:left="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Антитеррористическая комиссия в субъекте Российской Федерации (далее – Комиссия) является органом, образованным в целях координации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 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решениями Национального антитеррористического комитета, а также настоящим Положением.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уководителем Комиссии по должности является высшее должностное лицо (руководитель высшего исполнительного органа государственной власти) субъекта Российской Федерации (председатель Комиссии).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задачами Комиссии являются: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мониторинг политических, социально-экономических и иных процессов в субъекте Российской Федерации, оказывающих влияние на ситуацию в области противодействия терроризму, подготовка предложений Национальному антитеррористическому комитету по формированию государственной политики и совершенствованию нормативно-правового регулирования в области профилактики терроризма, минимизации </w:t>
        <w:br/>
        <w:t>и (или) ликвидации последствий его проявлений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widowControl w:val="false"/>
        <w:shd w:fill="FFFFFF" w:val="clear"/>
        <w:spacing w:lineRule="auto" w:line="360"/>
        <w:ind w:left="24" w:firstLine="710"/>
        <w:jc w:val="both"/>
        <w:rPr/>
      </w:pPr>
      <w:r>
        <w:rPr>
          <w:color w:val="000000"/>
          <w:sz w:val="28"/>
          <w:szCs w:val="28"/>
        </w:rPr>
        <w:t>в) информационное сопровождение деятельности по профилактике терроризма в субъекте Российской Федерации, а также по минимизации и (или) ликвидации последствий его проявлений.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Комиссия осуществляет следующие основные функции: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в сфере мониторинга политических, социально-экономических </w:t>
        <w:br/>
        <w:t>и иных процессов в субъекте Российской Федерации, оказывающих влияние на ситуацию в области противодействия терроризму, подготовки предложений Национальному антитеррористическому комитету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: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и условий возникновения и распространения терроризма на территории субъекта Российской Федерации, разработка мер по их устранению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террористических угроз и террористической активности </w:t>
        <w:br/>
        <w:t>в субъекте Российской Федерации, разработка мер по противодействию этим угрозам;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Национальному антитеррористическому комитету по совершенствованию нормативно-правового регулирования в области профилактики терроризма, минимизации и (или) ликвидации последствий его проявлений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докладов в аппарат Национального антитеррористического комитета о результатах деятельности Комиссии, а также предложений </w:t>
        <w:br/>
        <w:t>по совершенствованию деятельности в сфере профилактики терроризма, минимизации и (или) ликвидации последствий его проявлений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 сфере координации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: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эффективности принимаемых территориальными органами федеральных органов исполнительной власти, органами исполнительной власти субъекта Российской Федерации и органами местного самоуправления мер по профилактике терроризма, а также минимизации </w:t>
        <w:br/>
        <w:t>и (или) ликвидации последствий его проявлений, разработка предложений по их совершенствован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и координация исполнения мер по профилактике терроризма на территории субъекта Российской Федерации, в 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и координация исполнения мер по минимизации и (или) ликвидации последствий проявлений терроризма на территории субъекта Российской Федерации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взаимодействия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</w:t>
        <w:br/>
        <w:t>с общественными объединениями и религиозными организациями, другими институтами гражданского общества и гражданами, а также привлечение их к участию в противодействии терроризму;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готовки проектов и реализации государственных программ, планов и иных документов субъекта Российской Федерации по профилактике терроризма, а также минимизации и (или) ликвидации последствий его проявлений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исполнением решений Комиссии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деятельности антитеррористических комиссий, образованных в муниципальных образованиях субъекта </w:t>
        <w:br/>
        <w:t xml:space="preserve">Российской Федерации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в субъекте Российской Федерации, по профилактике терроризма, минимизации и (или) ликвидации последствий его проявлений </w:t>
        <w:br/>
        <w:t>(далее – антитеррористические комиссии в муниципальных образованиях)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и контроль деятельности антитеррористических комиссий в муниципальных образованиях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учения сотрудников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твечающих за организацию в указанных органах мероприятий </w:t>
        <w:br/>
        <w:t>по профилактике терроризма, а также по минимизации и (или) ликвидации последствий его проя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ложений по обеспечению социальной защиты лиц, осуществляющих деятельность по борьбе с терроризмом и (или) привлекаемых к этой деятельности, а также лиц, пострадавших </w:t>
        <w:br/>
        <w:t>от террористических ак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) информационное сопровождение деятельности по профилактике терроризма в субъекте Российской Федерации, а также по минимизации и (или) ликвидации последствий его проявлений:</w:t>
      </w:r>
    </w:p>
    <w:p>
      <w:pPr>
        <w:pStyle w:val="Normal"/>
        <w:widowControl w:val="false"/>
        <w:shd w:fill="FFFFFF" w:val="clear"/>
        <w:spacing w:lineRule="auto" w:line="360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, а также </w:t>
      </w:r>
      <w:bookmarkStart w:id="0" w:name="sub_1011"/>
      <w:r>
        <w:rPr>
          <w:color w:val="000000"/>
          <w:sz w:val="28"/>
          <w:szCs w:val="28"/>
        </w:rPr>
        <w:t xml:space="preserve">о принятии председателем Национального антитеррористического комитета или председателем Комиссии решений об установлении, изменении или отмене уровней террористической опасности, сроках, на которые они устанавливаются, </w:t>
        <w:br/>
        <w:t>о границах участка территории субъекта Российской Федерации (об объекте), в пределах которого (на котором) они устанавливаются;</w:t>
      </w:r>
    </w:p>
    <w:p>
      <w:pPr>
        <w:pStyle w:val="Normal"/>
        <w:widowControl w:val="false"/>
        <w:shd w:fill="FFFFFF" w:val="clear"/>
        <w:spacing w:lineRule="auto" w:line="360"/>
        <w:ind w:left="14" w:firstLine="71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обеспечение согласованности позиций территориальных органов федеральных органов исполнительной власти, органов исполнительной власти субъекта Российской Федерации, иных государственных органов </w:t>
        <w:br/>
        <w:t xml:space="preserve">и органов местного самоуправления при взаимодействии со средствами массовой информации по вопросам, касающимся освещения мер </w:t>
        <w:br/>
        <w:t>по профилактике терроризма, минимизации и (или) ликвидации последствий его проявлений;</w:t>
      </w:r>
    </w:p>
    <w:p>
      <w:pPr>
        <w:pStyle w:val="Normal"/>
        <w:widowControl w:val="false"/>
        <w:shd w:fill="FFFFFF" w:val="clear"/>
        <w:spacing w:lineRule="auto" w:line="360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средствах массовой информации и информационно-телекоммуникационной сети «Интернет» материалов о деятельности Комиссии.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я для решения возложенных на нее задач имеет право: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нимать решения по вопросам, отнесенным к ее компетенции;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запрашивать и получать в установленном порядке </w:t>
        <w:br/>
        <w:t>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бщественных объединений, организаций и должностных лиц необходимые материалы и информацию по вопросам, отнесенным к ее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pacing w:lineRule="auto" w:line="360"/>
        <w:ind w:lef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оздавать рабочие органы для изучения вопросов,</w:t>
        <w:br/>
        <w:t>касающихся профилактики терроризма, минимизации и (или) ликвидации последствий его про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pacing w:lineRule="auto" w:line="360"/>
        <w:ind w:lef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влекать для участия в работе Комиссии должностных лиц</w:t>
        <w:br/>
        <w:t xml:space="preserve">и специалистов территориальных органов федеральных органов исполнительной власти, органов исполнительной власти субъекта Российской Федерации, иных государственных органов и органов местного самоуправления, а также представителей общественных объединений </w:t>
        <w:br/>
        <w:t>и организаций (с их согласия)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рекомендовать руководителям органов местного самоуправления субъекта Российской Федерации образование антитеррористических комиссий в муниципальных образ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pacing w:lineRule="auto" w:line="360"/>
        <w:ind w:left="14" w:firstLine="686"/>
        <w:jc w:val="both"/>
        <w:rPr/>
      </w:pPr>
      <w:r>
        <w:rPr>
          <w:color w:val="000000"/>
          <w:sz w:val="28"/>
          <w:szCs w:val="28"/>
        </w:rPr>
        <w:t xml:space="preserve">е) организовывать контроль исполнения принятых Комиссией решений территориальными органами федеральных органов исполнительной власти, органами исполнительной власти субъекта Российской Федерации, органами  местного самоуправления, антитеррористическими комиссиями </w:t>
        <w:br/>
        <w:t xml:space="preserve">в муниципальных образованиях, общественными объединениями </w:t>
        <w:br/>
        <w:t>и организациями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вносить в установленном порядке предложения по вопросам, требующим решения Президента Российской Федерации, Правительства Российской Федерации и Национального антитеррористического комитета.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Комиссия строит свою работу во взаимодействии с оперативным штабом в субъекте Российской Федерации и оперативными штабами в морских районах (бассейнах).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Комиссия осуществляет свою деятельность на плановой основе </w:t>
        <w:br/>
        <w:t>в соответствии с регламентом, утверждаемым председателем Национального антитеррористического комитета.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Комиссия информирует аппарат Национального антитеррористического комитета по итогам своей деятельности за полугодие и год.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Для реализации решений Комиссии могут подготавливаться проекты правовых актов высшего должностного лица (руководителя высшего исполнительного органа государственной власти) субъекта Российской Федерации.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Территориальные органы федеральных органов исполнительной власти, органы исполнительной власти субъекта Российской Федерации, представители которых входят в состав Комиссии, могут принимать акты (совместные акты) для реализации решений Комиссии.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Организационное и материально-техническое обеспечение деятельности Комиссии организуется высшим должностным лицом (руководителем высшего исполнительного органа государственной власти) субъекта Российской Федерации.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их целей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(или создает вновь) структурное подразделение органа исполнительной власти субъекта Российской Федерации (аппарат Комиссии)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е положение об аппарате Комиссии утверждается председателем Национального антитеррористического комитета.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 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органы исполнительной власти субъекта Российской Федерации, представители которых входят </w:t>
        <w:br/>
        <w:t>в состав Комиссии. Меры по организации указанной деятельности разрабатывает аппарат Комиссии.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Доступ средств массовой информации к сведениям о деятельности Комиссии определяется законодательством о средствах массовой информ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6. Председатель Комиссии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деятельность Комисс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едет заседания Комиссии, подписывает протоколы заседаний Комисс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" w:name="sub_2027"/>
      <w:bookmarkEnd w:id="1"/>
      <w:r>
        <w:rPr>
          <w:color w:val="000000"/>
          <w:sz w:val="28"/>
          <w:szCs w:val="28"/>
        </w:rPr>
        <w:t>осуществляет от имени Комиссии взаимодействие с территориальными органами федеральных органов исполнительной власти, органами государственной власти субъекта Российской Федерации, иными государственными органам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2" w:name="sub_2027"/>
      <w:bookmarkEnd w:id="2"/>
      <w:r>
        <w:rPr>
          <w:color w:val="000000"/>
          <w:sz w:val="28"/>
          <w:szCs w:val="28"/>
        </w:rPr>
        <w:t xml:space="preserve">принимает решение </w:t>
      </w:r>
      <w:bookmarkStart w:id="3" w:name="sub_1004"/>
      <w:r>
        <w:rPr>
          <w:color w:val="000000"/>
          <w:sz w:val="28"/>
          <w:szCs w:val="28"/>
        </w:rPr>
        <w:t xml:space="preserve">об установлении, изменении или отмене повышенного («синего») и высокого («желтого») уровней террористической опасности на территории (отдельных участках территории) субъекта Российской Федерации (объектах, находящихся на территории субъекта Российской Федерации) по согласованию с руководителем территориального органа безопасности в соответствующем субъекте Российской Федерации, </w:t>
        <w:br/>
        <w:t xml:space="preserve">а также </w:t>
      </w:r>
      <w:bookmarkEnd w:id="3"/>
      <w:r>
        <w:rPr>
          <w:color w:val="000000"/>
          <w:sz w:val="28"/>
          <w:szCs w:val="28"/>
        </w:rPr>
        <w:t>незамедлительно информирует о принятом решении председателя Национального антитеррористического комитета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представление председателю Национального антитеррористического комитета об установлении, изменении или отмене критического («красного») уровня террористической опасности </w:t>
        <w:br/>
        <w:t>на территории (отдельных участках территории) субъекта Российской Федерации (объектах, находящихся на территории субъекта Российской Федерации)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Заместитель председателя Комиссии (начальник территориального органа ФСБ России) по решению председателя Комиссии замещает председателя Комиссии в его отсутстви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8. Руководитель аппарата Комиссии (должностное лицо, на которое возложены функции руководителя аппарата Комиссии)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аппарата Комисси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взаимодействие Комиссии с аппаратом Национального антитеррористического комитета, аппаратами оперативных штабов </w:t>
        <w:br/>
        <w:t xml:space="preserve">в субъекте Российской Федерации и в морском районе (бассейне), аппаратом полномочного представителя Президента Российской Федерации </w:t>
        <w:br/>
        <w:t xml:space="preserve">в федеральном округе, аппаратами антитеррористических комиссий </w:t>
        <w:br/>
        <w:t xml:space="preserve">в субъектах Российской Федерации, антитеррористическими комиссиями </w:t>
        <w:br/>
        <w:t>в муниципальных образованиях субъекта Российской Федерации,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, организациями (в том числе средствами массовой информации) и общественными объединениями.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Члены Комиссии обязаны: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ребования правовых актов, регламентирующих деятельность Комиссии;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пределять в пределах компетенции в органе, представителем которого он является, должностное лицо или подразделение, ответственное </w:t>
        <w:br/>
        <w:t>за организацию взаимодействия указанного органа с Комиссией и ее аппара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Члены Комиссии имеют право: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ть на заседаниях Комиссии;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ся с документами и материалами Комиссии, непосредственно касающимися ее деятельности; </w:t>
      </w:r>
    </w:p>
    <w:p>
      <w:pPr>
        <w:pStyle w:val="Style2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руководителем аппарата Комиссии;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ть по согласованию с председателем Комиссии, </w:t>
        <w:br/>
        <w:t xml:space="preserve">в установленном порядке сотрудников и специалистов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</w:rPr>
        <w:t xml:space="preserve">и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к экспертной, аналитической и иной работе, связанной с деятельностью Комиссии;</w:t>
      </w:r>
    </w:p>
    <w:p>
      <w:pPr>
        <w:pStyle w:val="Style2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омиссия имеет бланк со своим наименованием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pacing w:val="200"/>
      <w:sz w:val="6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56:00Z</dcterms:created>
  <dc:creator>kulakov_sv</dc:creator>
  <dc:description/>
  <cp:keywords/>
  <dc:language>en-US</dc:language>
  <cp:lastModifiedBy>User</cp:lastModifiedBy>
  <cp:lastPrinted>2016-06-16T14:05:00Z</cp:lastPrinted>
  <dcterms:modified xsi:type="dcterms:W3CDTF">2018-02-20T11:03:00Z</dcterms:modified>
  <cp:revision>3</cp:revision>
  <dc:subject/>
  <dc:title>   </dc:title>
</cp:coreProperties>
</file>